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294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Кулиева М.Б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улиева Мурада Байрахмановича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улиев М.Б., проживающий по адресу: </w:t>
      </w:r>
      <w:r>
        <w:rPr>
          <w:rStyle w:val="CatUser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1.10.2024 № 18810086220003468852 в сумме 1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лиев М.Б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Кулиева М.Б. в совершении правонарушения, предусмотренного ч. 1 ст. 20.25 КоАП РФ, представлены следующие документы: протокол об административном правонарушении от 28.01.2025; копия постановления по делу об административном правонарушении от 11.10.2024 № 18810086220003468852   которое вступило в законную силу 22.10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Кулиева М.Б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Кулиева М.Б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лиева Мурада Байрахман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2000 (двух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294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2942520109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